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1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0"/>
        <w:rPr>
          <w:color w:val="000000"/>
        </w:rPr>
      </w:pPr>
      <w:r>
        <w:rPr>
          <w:color w:val="000000"/>
        </w:rPr>
      </w:r>
    </w:p>
    <w:tbl>
      <w:tblPr>
        <w:tblW w:w="10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1"/>
      </w:tblGrid>
      <w:tr>
        <w:trPr>
          <w:tblHeader w:val="true"/>
          <w:cantSplit w:val="true"/>
        </w:trPr>
        <w:tc>
          <w:tcPr>
            <w:tcW w:w="10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0" w:after="20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DIFFUSION </w:t>
            </w:r>
          </w:p>
        </w:tc>
      </w:tr>
      <w:tr>
        <w:trPr>
          <w:cantSplit w:val="true"/>
        </w:trPr>
        <w:tc>
          <w:tcPr>
            <w:tcW w:w="10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before="20" w:after="20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Destinataires internes pour </w:t>
            </w: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APPLICATION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: </w:t>
            </w:r>
          </w:p>
        </w:tc>
      </w:tr>
      <w:tr>
        <w:trPr>
          <w:trHeight w:val="317" w:hRule="atLeast"/>
          <w:cantSplit w:val="true"/>
        </w:trPr>
        <w:tc>
          <w:tcPr>
            <w:tcW w:w="10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ELIER MFH</w:t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before="20" w:after="20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Destinataires internes pour </w:t>
            </w: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INFORMATION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:</w:t>
            </w:r>
          </w:p>
        </w:tc>
      </w:tr>
      <w:tr>
        <w:trPr>
          <w:trHeight w:val="317" w:hRule="atLeast"/>
          <w:cantSplit w:val="true"/>
        </w:trPr>
        <w:tc>
          <w:tcPr>
            <w:tcW w:w="10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able des opérations</w:t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before="20" w:after="20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Destinataires externes :</w:t>
            </w:r>
          </w:p>
        </w:tc>
      </w:tr>
      <w:tr>
        <w:trPr>
          <w:cantSplit w:val="true"/>
        </w:trPr>
        <w:tc>
          <w:tcPr>
            <w:tcW w:w="10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</w:t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</w:rPr>
      </w:pPr>
      <w:r>
        <w:rPr>
          <w:color w:val="000000"/>
        </w:rPr>
      </w:r>
    </w:p>
    <w:tbl>
      <w:tblPr>
        <w:tblW w:w="10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34"/>
        <w:gridCol w:w="8646"/>
      </w:tblGrid>
      <w:tr>
        <w:trPr>
          <w:tblHeader w:val="true"/>
          <w:cantSplit w:val="true"/>
        </w:trPr>
        <w:tc>
          <w:tcPr>
            <w:tcW w:w="108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0" w:after="2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TABLEAU DE SUIVI DES REVISIONS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0" w:after="2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Versio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0" w:after="2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Date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0" w:after="2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Motif de la création, Désignation et origine des modifications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07/01/19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before="20" w:after="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réation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Style w:val="Policeimportant"/>
          <w:color w:val="000000"/>
        </w:rPr>
        <w:t>SOMMAIRE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color w:val="000000"/>
        </w:rPr>
        <w:t>1</w:t>
        <w:tab/>
        <w:t>OBJET DU DOCUMENT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</w:rPr>
      </w:pPr>
      <w:r>
        <w:rPr>
          <w:color w:val="000000"/>
        </w:rPr>
        <w:t>1.1</w:t>
        <w:tab/>
        <w:t>Réparation des actionneurs VSV GE90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</w:rPr>
      </w:pPr>
      <w:r>
        <w:rPr>
          <w:color w:val="000000"/>
        </w:rPr>
        <w:t>1.1.1</w:t>
        <w:tab/>
        <w:t>Gamme de démontage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</w:rPr>
      </w:pPr>
      <w:r>
        <w:rPr>
          <w:color w:val="000000"/>
        </w:rPr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Style w:val="Policeimportant"/>
          <w:color w:val="000000"/>
        </w:rPr>
        <w:t>2</w:t>
        <w:tab/>
        <w:t>DOCUMENTS DE REFERENCE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color w:val="000000"/>
        </w:rPr>
        <w:t xml:space="preserve">CMM </w:t>
      </w:r>
      <w:r>
        <w:rPr>
          <w:color w:val="000000"/>
        </w:rPr>
        <w:t xml:space="preserve">75-32-13 Rev.4 daté du 30/04/13 + TR 75-031/-038  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color w:val="000000"/>
        </w:rPr>
        <w:t xml:space="preserve">P/N : </w:t>
      </w:r>
      <w:r>
        <w:rPr>
          <w:color w:val="000000"/>
        </w:rPr>
        <w:tab/>
        <w:t>350-713-102-0 350-713-103-0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</w:rPr>
      </w:pPr>
      <w:r>
        <w:rPr>
          <w:color w:val="000000"/>
        </w:rPr>
        <w:tab/>
        <w:t>351-702-201-0 351-702-202-0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color w:val="000000"/>
        </w:rPr>
        <w:t xml:space="preserve">Moteur : </w:t>
      </w:r>
      <w:r>
        <w:rPr>
          <w:color w:val="000000"/>
        </w:rPr>
        <w:t>GE90-100 series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</w:rPr>
      </w:pPr>
      <w:r>
        <w:rPr>
          <w:color w:val="000000"/>
        </w:rPr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color w:val="000000"/>
        </w:rPr>
        <w:t xml:space="preserve">CMM </w:t>
      </w:r>
      <w:r>
        <w:rPr>
          <w:color w:val="000000"/>
        </w:rPr>
        <w:t xml:space="preserve">75-32-26 Rev.3 daté du 30/11/12 + TR 75-002/-008  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color w:val="000000"/>
        </w:rPr>
        <w:t>P/N:</w:t>
        <w:tab/>
      </w:r>
      <w:r>
        <w:rPr>
          <w:color w:val="000000"/>
        </w:rPr>
        <w:t>351-704-801-0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</w:rPr>
      </w:pPr>
      <w:r>
        <w:rPr>
          <w:color w:val="000000"/>
        </w:rPr>
        <w:tab/>
        <w:t xml:space="preserve">351-704-802-0 </w:t>
        <w:tab/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color w:val="000000"/>
        </w:rPr>
        <w:t xml:space="preserve">Moteur : </w:t>
      </w:r>
      <w:r>
        <w:rPr>
          <w:color w:val="000000"/>
        </w:rPr>
        <w:t>GE90 series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</w:rPr>
      </w:pPr>
      <w:r>
        <w:rPr>
          <w:color w:val="000000"/>
        </w:rPr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Style w:val="Policeimportant"/>
          <w:color w:val="000000"/>
        </w:rPr>
        <w:t>3</w:t>
        <w:tab/>
        <w:t>DOCUMENTS ASSOCIES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00"/>
        </w:rPr>
        <w:t>Mode Opératoire Vidéo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</w:rPr>
      </w:pPr>
      <w:r>
        <w:rPr>
          <w:b/>
          <w:color w:val="FF0000"/>
        </w:rPr>
        <w:t>Consulter GED - SHAREPOINT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</w:rPr>
      </w:pPr>
      <w:r>
        <w:rPr>
          <w:color w:val="000000"/>
        </w:rPr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Style w:val="Policeimportant"/>
          <w:color w:val="000000"/>
        </w:rPr>
        <w:t>6</w:t>
        <w:tab/>
        <w:t>STANDARD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Style w:val="Policeimportant"/>
          <w:color w:val="000000"/>
        </w:rPr>
        <w:t>1- Introduction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Style w:val="Policeimportant"/>
          <w:color w:val="000000"/>
        </w:rPr>
        <w:t>2- Démontage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Style w:val="Policeimportant"/>
          <w:color w:val="000000"/>
        </w:rPr>
        <w:t>3- Retrait des joints et nettoyage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Style w:val="Policeimportant"/>
          <w:color w:val="000000"/>
        </w:rPr>
        <w:t>4- Démontage de la rotule Rod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Style w:val="Policeimportant"/>
          <w:color w:val="000000"/>
        </w:rPr>
      </w:pPr>
      <w:r>
        <w:rPr/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Style w:val="Policeimportant"/>
          <w:color w:val="000000"/>
        </w:rPr>
      </w:pPr>
      <w:r>
        <w:rPr/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Avertissemen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Vue globale et éclatée de l'équipemen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drawing>
          <wp:inline distT="0" distB="0" distL="0" distR="0">
            <wp:extent cx="3200400" cy="1760220"/>
            <wp:effectExtent l="0" t="0" r="0" b="0"/>
            <wp:docPr id="1" name="_tx_id_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tx_id_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drawing>
          <wp:inline distT="0" distB="0" distL="0" distR="0">
            <wp:extent cx="3200400" cy="1760220"/>
            <wp:effectExtent l="0" t="0" r="0" b="0"/>
            <wp:docPr id="2" name="_tx_id_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tx_id_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>Etape 1 : Introduction</w:t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354"/>
        <w:gridCol w:w="2104"/>
        <w:gridCol w:w="2104"/>
        <w:gridCol w:w="2104"/>
        <w:gridCol w:w="110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ction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écurit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Instruct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utoContro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>Gestue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- VSV Actuator GE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</w:rPr>
              <w:t xml:space="preserve">O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- VSV Actuator GE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</w:rPr>
              <w:t xml:space="preserve">O </w:t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FFFFFF"/>
          <w:sz w:val="20"/>
        </w:rPr>
      </w:pPr>
      <w:r>
        <w:rPr>
          <w:rFonts w:eastAsia="Arial" w:cs="Arial" w:ascii="Arial" w:hAnsi="Arial"/>
          <w:color w:val="FFFFFF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3" name="_tx_id_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tx_id_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4" name="_tx_id_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_tx_id_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5" name="_tx_id_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_tx_id_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>Etape 2 : Démontage</w:t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354"/>
        <w:gridCol w:w="2104"/>
        <w:gridCol w:w="2104"/>
        <w:gridCol w:w="2104"/>
        <w:gridCol w:w="110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ction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écurit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Instruct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utoContro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>Gestue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- Retrait des freinag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Tige de piston rentr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- Démontage du capteur LDV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esserer les 3 vis (10) : cliquet + douille 1/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- Retirer le capteur LVD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En faisant levier avec un tournevi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- Insérer l'outillage OUT130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Outillage : OUT130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- Dévisser la tige du LVD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lé 13/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- Retirer la tig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</w:rPr>
              <w:t xml:space="preserve">O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- Remettre la tige LVDT dans le corp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</w:rPr>
              <w:t xml:space="preserve">O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- Installer l'outil OUT13043 sur l'éta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OUT130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- Installer le corps sur l'outillag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et le fixe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- Installer les outillages OUT13007 et OUT1807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OUT13007 et OUT1807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- Dévisser le threaded ring (1-60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</w:rPr>
              <w:t xml:space="preserve">O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- Une fois dévissé, retirer les outillag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</w:rPr>
              <w:t xml:space="preserve">O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- Réinstaller les bouchons sur les Nippl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</w:rPr>
              <w:t xml:space="preserve">O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- Retirer le threaded ring (1-60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</w:rPr>
              <w:t xml:space="preserve">O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5- Retirer le ring piston (290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</w:rPr>
              <w:t xml:space="preserve">O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- Fixer le corps sur le support de l’outillage OUT130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OUT130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- Ajuster afin de pouvoir insérer le gouj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</w:rPr>
              <w:t xml:space="preserve">O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- Mettre en tension pour retirer la tige du corp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</w:rPr>
              <w:t xml:space="preserve">O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- Retirer le goujon et retirer la tige (1-220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</w:rPr>
              <w:t xml:space="preserve">O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- Placer l'outil OUT13009 pour décoller le raccord (360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</w:rPr>
              <w:t xml:space="preserve">O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- Serrer jusqu'à décollement du raccord (360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lé plate 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Arrêter de visser dès que le </w:t>
            </w:r>
          </w:p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décollement de la colerette </w:t>
            </w:r>
          </w:p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est observé au risque </w:t>
            </w:r>
          </w:p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’abimer le fileta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22- Dévisser le raccord (360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OUT13008 + clé plate de 3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- Installer la tige du piston (220) sur l’outillage OUT130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OUT130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- Installer l'outil OUT1305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OUT1305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- Dévisser l’écrou autoserrant (170) et retirer la rondelle (180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</w:rPr>
              <w:t xml:space="preserve">O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- Retirer les élément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Ecrau autoserrant (170) / Rondelle (180) / Plain bearing assy (80) / Piston assy (300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- Passer la Perceuse-Visseuse en Mode "Perçage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ode Perçag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- Installer la Piston assy (1-300) sur l'outil OUT13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OUT13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</w:rPr>
              <w:t xml:space="preserve">O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29- Retirer le capuchon du Piston ass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ROTECTION OBLIGATOIRE DE LA VU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Forêt 3.2 mm et perçeuse rotative (mode "Perçage" et "Grande vitesse"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rrêter le perçage au contact du restrictor (ressenti vibratoire et auditif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- Retirer le copeau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rotection obligatoire de la vu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oufflette ou manue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- Installer OUT15020 et l’insert 4-40 UN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OUT15020 </w:t>
            </w:r>
          </w:p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Insert 4-40 UN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- Retirer le Restrictor (302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isser à l’aide du levier jusqu’à extraction complète du restricto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- Pièces démonté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</w:rPr>
              <w:t xml:space="preserve">O </w:t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FFFFFF"/>
          <w:sz w:val="20"/>
        </w:rPr>
      </w:pPr>
      <w:r>
        <w:rPr>
          <w:rFonts w:eastAsia="Arial" w:cs="Arial" w:ascii="Arial" w:hAnsi="Arial"/>
          <w:color w:val="FFFFFF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6" name="_tx_id_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_tx_id_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7" name="_tx_id_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_tx_id_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8" name="_tx_id_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_tx_id_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9" name="_tx_id_1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_tx_id_1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10" name="_tx_id_1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_tx_id_1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11" name="_tx_id_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_tx_id_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12" name="_tx_id_1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_tx_id_1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13" name="_tx_id_1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_tx_id_1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14" name="_tx_id_1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_tx_id_1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15" name="_tx_id_1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_tx_id_1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16" name="_tx_id_1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_tx_id_1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17" name="_tx_id_1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_tx_id_1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18" name="_tx_id_1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_tx_id_1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19" name="_tx_id_2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_tx_id_2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20" name="_tx_id_2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_tx_id_2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21" name="_tx_id_2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_tx_id_2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22" name="_tx_id_2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_tx_id_2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23" name="_tx_id_2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_tx_id_2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24" name="_tx_id_2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_tx_id_2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25" name="_tx_id_2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_tx_id_2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26" name="_tx_id_2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_tx_id_2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27" name="_tx_id_2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_tx_id_2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28" name="_tx_id_2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_tx_id_2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29" name="_tx_id_3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_tx_id_3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30" name="_tx_id_3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_tx_id_3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31" name="_tx_id_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_tx_id_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32" name="_tx_id_3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_tx_id_3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33" name="_tx_id_3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_tx_id_3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34" name="_tx_id_3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_tx_id_3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35" name="_tx_id_3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_tx_id_3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36" name="_tx_id_3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_tx_id_3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37" name="_tx_id_3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_tx_id_3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38" name="_tx_id_3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_tx_id_3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39" name="_tx_id_4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_tx_id_4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40" name="_tx_id_4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_tx_id_4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>Etape 3 : Retrait des joints et nettoyage</w:t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354"/>
        <w:gridCol w:w="2104"/>
        <w:gridCol w:w="2104"/>
        <w:gridCol w:w="2104"/>
        <w:gridCol w:w="110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ction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écurit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Instruct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utoContro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>Gestue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- Pièces démonté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</w:rPr>
              <w:t xml:space="preserve">O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- Réserver une pochette "pièces rebutées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</w:rPr>
              <w:t xml:space="preserve">O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- Retirer les joints des composant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ick tool / Rebuter tous les joint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oir image pour liste des joints à retirer et rebuter. ATTENTION : Joint 50 reste en pla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- Nettoyer l'écrou autoserrant (170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rosse métalliqu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5- Nettoyer l'écrou autoserrant (170) à l'alcoo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lcoo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- Souffler les pièces après nettoyage à l'Alcoo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oufflett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- Nettoyer Stop seal, ring seating et Washer thrust à l’alcool IS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Nettoyer le Stop seal (250), ring seating (240) et Washer thrust (180) à l’alcool ISO + chiff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- Nettoyer à l'alcool ISO + Chiff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</w:rPr>
              <w:t xml:space="preserve">O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- Retirer et nettoyer le core LVDT (2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</w:rPr>
              <w:t xml:space="preserve">O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- Retirer et mettre au rebut les 2 joints toriqu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Joints toriques (30) : Mettre au rebu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- Nettoyer la portée LVDT (scalpel + abrasif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scalpel + abrasif (conductivité électrique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- Réinstaller le core LVDT et nettoyage LVDT (2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</w:rPr>
              <w:t xml:space="preserve">O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- Laver les pièces métalliques restantes à la Zep Dyna 680 T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unettes et Port de gants Nitriles obligatoir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- Sécher les pièces à l’air souffl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ir souffl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41" name="_tx_id_4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_tx_id_4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42" name="_tx_id_4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_tx_id_4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43" name="_tx_id_4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_tx_id_4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44" name="_tx_id_4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_tx_id_4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45" name="_tx_id_4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_tx_id_4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46" name="_tx_id_4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_tx_id_4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47" name="_tx_id_4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_tx_id_4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48" name="_tx_id_4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_tx_id_4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49" name="_tx_id_5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_tx_id_5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50" name="_tx_id_5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_tx_id_5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51" name="_tx_id_5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_tx_id_5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52" name="_tx_id_5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_tx_id_5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53" name="_tx_id_5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_tx_id_5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54" name="_tx_id_5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_tx_id_5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55" name="_tx_id_5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_tx_id_5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>Etape 4 : Démontage de la rotule Rod</w:t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354"/>
        <w:gridCol w:w="2104"/>
        <w:gridCol w:w="2104"/>
        <w:gridCol w:w="2104"/>
        <w:gridCol w:w="110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ction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écurit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Instruct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utoContro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>Gestue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- Installer OUT14068 sur rotule ro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OUT140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- Mettre en place l'ensemble sur l'étau et retirer le colle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OUT14068 + Clé à ergot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- Retirer l'outillage une fois le collet fragilis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</w:rPr>
              <w:t xml:space="preserve">O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- Installer la tige du piston sur OUT130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OUT140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- Installer le cylindre de OUT130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</w:rPr>
              <w:t xml:space="preserve">O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- Installer OUT13020 sur le presse et extraire la rotul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OUT13020 + Pompe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- Mettre la rotule (200) au rebu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ettre la rotule (200) au rebu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56" name="_tx_id_5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_tx_id_5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57" name="_tx_id_5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_tx_id_5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58" name="_tx_id_5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_tx_id_5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59" name="_tx_id_6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_tx_id_6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60" name="_tx_id_6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_tx_id_6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61" name="_tx_id_6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_tx_id_6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drawing>
                <wp:inline distT="0" distB="0" distL="0" distR="0">
                  <wp:extent cx="3200400" cy="1760220"/>
                  <wp:effectExtent l="0" t="0" r="0" b="0"/>
                  <wp:docPr id="62" name="_tx_id_6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_tx_id_6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sectPr>
      <w:headerReference w:type="default" r:id="rId64"/>
      <w:headerReference w:type="first" r:id="rId65"/>
      <w:footerReference w:type="default" r:id="rId66"/>
      <w:footerReference w:type="first" r:id="rId67"/>
      <w:type w:val="nextPage"/>
      <w:pgSz w:w="11906" w:h="16838"/>
      <w:pgMar w:left="567" w:right="567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before="40" w:after="20"/>
      <w:rPr>
        <w:sz w:val="14"/>
      </w:rPr>
    </w:pPr>
    <w:r>
      <w:rPr>
        <w:sz w:val="14"/>
      </w:rPr>
    </w:r>
  </w:p>
  <w:tbl>
    <w:tblPr>
      <w:tblW w:w="10773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7"/>
      <w:gridCol w:w="5386"/>
    </w:tblGrid>
    <w:tr>
      <w:trPr>
        <w:cantSplit w:val="true"/>
      </w:trPr>
      <w:tc>
        <w:tcPr>
          <w:tcW w:w="5387" w:type="dxa"/>
          <w:tcBorders>
            <w:top w:val="single" w:sz="24" w:space="0" w:color="000000"/>
            <w:left w:val="single" w:sz="2" w:space="0" w:color="BFBFBF"/>
            <w:bottom w:val="single" w:sz="2" w:space="0" w:color="BFBFBF"/>
            <w:right w:val="single" w:sz="2" w:space="0" w:color="BFBFBF"/>
          </w:tcBorders>
        </w:tcPr>
        <w:p>
          <w:pPr>
            <w:pStyle w:val="Footer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rPr>
              <w:sz w:val="20"/>
            </w:rPr>
          </w:pPr>
          <w:r>
            <w:rPr>
              <w:b/>
              <w:color w:val="008000"/>
              <w:sz w:val="20"/>
            </w:rPr>
            <w:t>Méthodes et Amélioration continue</w:t>
          </w:r>
        </w:p>
      </w:tc>
      <w:tc>
        <w:tcPr>
          <w:tcW w:w="5386" w:type="dxa"/>
          <w:tcBorders>
            <w:top w:val="single" w:sz="24" w:space="0" w:color="000000"/>
            <w:left w:val="single" w:sz="2" w:space="0" w:color="BFBFBF"/>
            <w:bottom w:val="single" w:sz="2" w:space="0" w:color="BFBFBF"/>
            <w:right w:val="single" w:sz="2" w:space="0" w:color="BFBFBF"/>
          </w:tcBorders>
        </w:tcPr>
        <w:p>
          <w:pPr>
            <w:pStyle w:val="Header1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/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sur 15 </w:t>
          </w:r>
        </w:p>
      </w:tc>
    </w:tr>
    <w:tr>
      <w:trPr>
        <w:cantSplit w:val="true"/>
      </w:trPr>
      <w:tc>
        <w:tcPr>
          <w:tcW w:w="5387" w:type="dxa"/>
          <w:tcBorders>
            <w:top w:val="single" w:sz="2" w:space="0" w:color="BFBFBF"/>
            <w:left w:val="single" w:sz="2" w:space="0" w:color="BFBFBF"/>
            <w:bottom w:val="single" w:sz="2" w:space="0" w:color="BFBFBF"/>
            <w:right w:val="single" w:sz="2" w:space="0" w:color="BFBFBF"/>
          </w:tcBorders>
        </w:tcPr>
        <w:p>
          <w:pPr>
            <w:pStyle w:val="Footer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napToGrid w:val="false"/>
            <w:spacing w:before="40" w:after="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386" w:type="dxa"/>
          <w:tcBorders>
            <w:top w:val="single" w:sz="2" w:space="0" w:color="BFBFBF"/>
            <w:left w:val="single" w:sz="2" w:space="0" w:color="BFBFBF"/>
            <w:bottom w:val="single" w:sz="2" w:space="0" w:color="BFBFBF"/>
            <w:right w:val="single" w:sz="2" w:space="0" w:color="BFBFBF"/>
          </w:tcBorders>
        </w:tcPr>
        <w:p>
          <w:pPr>
            <w:pStyle w:val="Footer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napToGrid w:val="false"/>
            <w:spacing w:before="40" w:after="20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tabs>
        <w:tab w:val="clear" w:pos="1134"/>
        <w:tab w:val="left" w:pos="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40" w:after="20"/>
      <w:ind w:left="180"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0773"/>
    </w:tblGrid>
    <w:tr>
      <w:trPr>
        <w:trHeight w:val="563" w:hRule="atLeast"/>
      </w:trPr>
      <w:tc>
        <w:tcPr>
          <w:tcW w:w="10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napToGrid w:val="false"/>
            <w:spacing w:before="60" w:after="0"/>
            <w:jc w:val="center"/>
            <w:rPr>
              <w:rFonts w:ascii="Arial" w:hAnsi="Arial" w:eastAsia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</w:r>
        </w:p>
      </w:tc>
    </w:tr>
  </w:tbl>
  <w:p>
    <w:pPr>
      <w:pStyle w:val="Footer"/>
      <w:tabs>
        <w:tab w:val="clear" w:pos="1134"/>
        <w:tab w:val="left" w:pos="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40" w:after="20"/>
      <w:ind w:left="180" w:hanging="0"/>
      <w:jc w:val="cen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normal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before="60" w:after="0"/>
      <w:rPr>
        <w:sz w:val="12"/>
      </w:rPr>
    </w:pPr>
    <w:r>
      <w:rPr>
        <w:sz w:val="12"/>
      </w:rPr>
    </w:r>
  </w:p>
  <w:tbl>
    <w:tblPr>
      <w:tblW w:w="1075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52"/>
    </w:tblGrid>
    <w:tr>
      <w:trPr>
        <w:cantSplit w:val="true"/>
      </w:trPr>
      <w:tc>
        <w:tcPr>
          <w:tcW w:w="5103" w:type="dxa"/>
          <w:tcBorders/>
        </w:tcPr>
        <w:p>
          <w:pPr>
            <w:pStyle w:val="Header1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napToGrid w:val="false"/>
            <w:spacing w:before="40" w:after="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52" w:type="dxa"/>
          <w:tcBorders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VIDEO-DEM_VSV GE90 </w:t>
          </w:r>
        </w:p>
      </w:tc>
    </w:tr>
    <w:tr>
      <w:trPr>
        <w:cantSplit w:val="true"/>
      </w:trPr>
      <w:tc>
        <w:tcPr>
          <w:tcW w:w="5103" w:type="dxa"/>
          <w:tcBorders>
            <w:bottom w:val="single" w:sz="2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07/01/2019 </w:t>
          </w:r>
        </w:p>
      </w:tc>
      <w:tc>
        <w:tcPr>
          <w:tcW w:w="5652" w:type="dxa"/>
          <w:tcBorders>
            <w:bottom w:val="single" w:sz="2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01.00 </w:t>
          </w:r>
        </w:p>
      </w:tc>
    </w:tr>
  </w:tbl>
  <w:p>
    <w:pPr>
      <w:pStyle w:val="Normal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ascii="Arial" w:hAnsi="Arial" w:eastAsia="Arial" w:cs="Arial"/>
        <w:sz w:val="12"/>
      </w:rPr>
    </w:pPr>
    <w:r>
      <w:rPr>
        <w:rFonts w:eastAsia="Arial" w:cs="Arial" w:ascii="Arial" w:hAnsi="Arial"/>
        <w:sz w:val="12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253"/>
      <w:gridCol w:w="2410"/>
      <w:gridCol w:w="1842"/>
    </w:tblGrid>
    <w:tr>
      <w:trPr>
        <w:cantSplit w:val="true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lang w:bidi="fr-FR"/>
            </w:rPr>
            <w:drawing>
              <wp:inline distT="0" distB="0" distL="0" distR="0">
                <wp:extent cx="770255" cy="175260"/>
                <wp:effectExtent l="0" t="0" r="0" b="0"/>
                <wp:docPr id="6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8" t="-741" r="-168" b="-7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175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3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48"/>
            </w:rPr>
            <w:t>VIDEO-DEM_VSV GE90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lang w:bidi="fr-FR"/>
            </w:rPr>
            <w:drawing>
              <wp:inline distT="0" distB="0" distL="0" distR="0">
                <wp:extent cx="770255" cy="175260"/>
                <wp:effectExtent l="0" t="0" r="0" b="0"/>
                <wp:docPr id="6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8" t="-741" r="-168" b="-7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175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>Date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>Référence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>Version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>Pages</w:t>
          </w:r>
        </w:p>
      </w:tc>
    </w:tr>
    <w:tr>
      <w:trPr>
        <w:cantSplit w:val="true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>07/12/2018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 xml:space="preserve">VID-DEMONTAGE_VSV GE90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 xml:space="preserve">01.00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  <w:r>
            <w:rPr>
              <w:sz w:val="20"/>
            </w:rPr>
            <w:t>/ 15</w:t>
          </w:r>
        </w:p>
      </w:tc>
    </w:tr>
  </w:tbl>
  <w:p>
    <w:pPr>
      <w:pStyle w:val="Normal1"/>
      <w:spacing w:lineRule="auto" w:line="36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Policeimportant">
    <w:name w:val="Police important"/>
    <w:qFormat/>
    <w:rPr>
      <w:b/>
    </w:rPr>
  </w:style>
  <w:style w:type="character" w:styleId="T1">
    <w:name w:val="t1"/>
    <w:qFormat/>
    <w:rPr>
      <w:color w:val="990000"/>
    </w:rPr>
  </w:style>
  <w:style w:type="character" w:styleId="Numrodepage1">
    <w:name w:val="Numéro de page1"/>
    <w:basedOn w:val="Policepardfaut"/>
    <w:qFormat/>
    <w:rPr/>
  </w:style>
  <w:style w:type="character" w:styleId="M1">
    <w:name w:val="m1"/>
    <w:qFormat/>
    <w:rPr>
      <w:color w:val="0000FF"/>
    </w:rPr>
  </w:style>
  <w:style w:type="character" w:styleId="EntteCar">
    <w:name w:val="En-tête Car"/>
    <w:qFormat/>
    <w:rPr>
      <w:sz w:val="24"/>
      <w:lang w:val="en-US"/>
    </w:rPr>
  </w:style>
  <w:style w:type="character" w:styleId="PieddepageCar">
    <w:name w:val="Pied de page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Paragraphenormal">
    <w:name w:val="Paragraphe normal"/>
    <w:basedOn w:val="Normal"/>
    <w:qFormat/>
    <w:pPr>
      <w:spacing w:before="60" w:after="0"/>
      <w:jc w:val="both"/>
    </w:pPr>
    <w:rPr>
      <w:rFonts w:ascii="Arial" w:hAnsi="Arial" w:eastAsia="Arial" w:cs="Arial"/>
      <w:sz w:val="20"/>
    </w:rPr>
  </w:style>
  <w:style w:type="paragraph" w:styleId="Garde">
    <w:name w:val="Garde"/>
    <w:basedOn w:val="Paragraphenormal"/>
    <w:qFormat/>
    <w:pPr>
      <w:spacing w:before="240" w:after="240"/>
      <w:jc w:val="center"/>
    </w:pPr>
    <w:rPr>
      <w:sz w:val="40"/>
    </w:rPr>
  </w:style>
  <w:style w:type="paragraph" w:styleId="Header1">
    <w:name w:val="header"/>
    <w:basedOn w:val="Normal"/>
    <w:qFormat/>
    <w:pPr>
      <w:spacing w:before="40" w:after="20"/>
    </w:pPr>
    <w:rPr>
      <w:rFonts w:ascii="Arial" w:hAnsi="Arial" w:eastAsia="Arial" w:cs="Arial"/>
      <w:sz w:val="18"/>
    </w:rPr>
  </w:style>
  <w:style w:type="paragraph" w:styleId="Footer">
    <w:name w:val="footer"/>
    <w:basedOn w:val="Header1"/>
    <w:qFormat/>
    <w:pPr/>
    <w:rPr/>
  </w:style>
  <w:style w:type="paragraph" w:styleId="Titredoc">
    <w:name w:val="titre doc"/>
    <w:basedOn w:val="Header1"/>
    <w:qFormat/>
    <w:pPr>
      <w:tabs>
        <w:tab w:val="clear" w:pos="1134"/>
        <w:tab w:val="center" w:pos="4536" w:leader="none"/>
        <w:tab w:val="right" w:pos="9072" w:leader="none"/>
      </w:tabs>
      <w:spacing w:before="120" w:after="120"/>
      <w:jc w:val="center"/>
    </w:pPr>
    <w:rPr>
      <w:rFonts w:ascii="Arial" w:hAnsi="Arial" w:eastAsia="Arial" w:cs="Arial"/>
      <w:b/>
      <w:sz w:val="22"/>
    </w:rPr>
  </w:style>
  <w:style w:type="paragraph" w:styleId="Rvision1">
    <w:name w:val="Révision1"/>
    <w:basedOn w:val="Header1"/>
    <w:next w:val="Footer"/>
    <w:qFormat/>
    <w:pPr>
      <w:tabs>
        <w:tab w:val="clear" w:pos="1134"/>
        <w:tab w:val="center" w:pos="4536" w:leader="none"/>
        <w:tab w:val="right" w:pos="9072" w:leader="none"/>
      </w:tabs>
      <w:spacing w:before="120" w:after="120"/>
    </w:pPr>
    <w:rPr>
      <w:sz w:val="16"/>
    </w:rPr>
  </w:style>
  <w:style w:type="paragraph" w:styleId="CODE">
    <w:name w:val="CODE"/>
    <w:basedOn w:val="Normal"/>
    <w:next w:val="Paragraphenormal"/>
    <w:qFormat/>
    <w:pPr>
      <w:tabs>
        <w:tab w:val="clear" w:pos="1134"/>
        <w:tab w:val="center" w:pos="4536" w:leader="none"/>
        <w:tab w:val="right" w:pos="9072" w:leader="none"/>
      </w:tabs>
      <w:jc w:val="center"/>
    </w:pPr>
    <w:rPr>
      <w:rFonts w:ascii="Arial" w:hAnsi="Arial" w:eastAsia="Arial" w:cs="Arial"/>
      <w:b/>
      <w:sz w:val="20"/>
    </w:rPr>
  </w:style>
  <w:style w:type="paragraph" w:styleId="Partiesfixes">
    <w:name w:val="parties fixes"/>
    <w:basedOn w:val="Normal"/>
    <w:qFormat/>
    <w:pPr/>
    <w:rPr>
      <w:rFonts w:ascii="Arial" w:hAnsi="Arial" w:eastAsia="Arial" w:cs="Arial"/>
      <w:sz w:val="12"/>
    </w:rPr>
  </w:style>
  <w:style w:type="paragraph" w:styleId="BodyText">
    <w:name w:val="Body Text"/>
    <w:basedOn w:val="Normal"/>
    <w:qFormat/>
    <w:pPr>
      <w:spacing w:before="0" w:after="120"/>
      <w:jc w:val="both"/>
    </w:pPr>
    <w:rPr>
      <w:rFonts w:ascii="Arial" w:hAnsi="Arial" w:eastAsia="Arial" w:cs="Arial"/>
      <w:sz w:val="22"/>
    </w:rPr>
  </w:style>
  <w:style w:type="paragraph" w:styleId="Entte2">
    <w:name w:val="En-tête2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tte1">
    <w:name w:val="En-têt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2">
    <w:name w:val="Pied de page2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3.jpeg"/><Relationship Id="rId2" Type="http://schemas.openxmlformats.org/officeDocument/2006/relationships/image" Target="media/image6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03:00Z</dcterms:created>
  <dc:creator/>
  <dc:description/>
  <cp:keywords/>
  <dc:language>en-US</dc:language>
  <cp:lastModifiedBy>big modop</cp:lastModifiedBy>
  <dcterms:modified xsi:type="dcterms:W3CDTF">2024-12-13T15:15:00Z</dcterms:modified>
  <cp:revision>3</cp:revision>
  <dc:subject/>
  <dc:title>VIDEO-DEM_VSV GE90_1_0_0.doc</dc:title>
</cp:coreProperties>
</file>